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GB"/>
        </w:rPr>
      </w:pPr>
      <w:r>
        <w:rPr>
          <w:rFonts w:cs="Tahoma" w:ascii="Tahoma" w:hAnsi="Tahoma"/>
          <w:b/>
          <w:color w:val="0D2B3E"/>
          <w:sz w:val="96"/>
          <w:szCs w:val="96"/>
          <w:lang w:val="en-GB"/>
        </w:rPr>
        <w:t>NEW INSPIRATION 4</w:t>
      </w:r>
    </w:p>
    <w:p>
      <w:pPr>
        <w:pStyle w:val="Normal"/>
        <w:ind w:left="851" w:hanging="0"/>
        <w:jc w:val="center"/>
        <w:rPr>
          <w:rFonts w:ascii="Tahoma" w:hAnsi="Tahoma" w:cs="Tahoma"/>
          <w:b/>
          <w:b/>
          <w:color w:val="000000"/>
          <w:sz w:val="44"/>
          <w:szCs w:val="44"/>
          <w:lang w:val="en-GB"/>
        </w:rPr>
      </w:pPr>
      <w:r>
        <w:rPr>
          <w:rFonts w:cs="Tahoma" w:ascii="Tahoma" w:hAnsi="Tahoma"/>
          <w:b/>
          <w:color w:val="000000"/>
          <w:sz w:val="44"/>
          <w:szCs w:val="44"/>
          <w:lang w:val="en-GB"/>
        </w:rPr>
        <w:t>PROGRAMME OF CLASSROOM ACTIVITIES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Area: Foreign Languages 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Secondary Education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4</w:t>
      </w:r>
      <w:r>
        <w:rPr>
          <w:rFonts w:cs="Tahoma" w:ascii="Tahoma" w:hAnsi="Tahoma"/>
          <w:b/>
          <w:color w:val="0D2B3E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b/>
          <w:color w:val="0D2B3E"/>
          <w:sz w:val="32"/>
          <w:szCs w:val="32"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000000"/>
          <w:sz w:val="10"/>
          <w:szCs w:val="10"/>
          <w:lang w:val="en-GB"/>
        </w:rPr>
      </w:pPr>
      <w:r>
        <w:rPr>
          <w:rFonts w:cs="Tahoma" w:ascii="Tahoma" w:hAnsi="Tahoma"/>
          <w:b/>
          <w:color w:val="000000"/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1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BODY AND MIN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3"/>
        <w:gridCol w:w="4212"/>
        <w:gridCol w:w="1249"/>
        <w:gridCol w:w="1385"/>
        <w:gridCol w:w="1220"/>
        <w:gridCol w:w="1413"/>
        <w:gridCol w:w="1628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1: BODY ANDMIND</w:t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foo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drin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10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Food cha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 AND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verbs not used in continuous form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objects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aying what they’re f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a seque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f ev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ing g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erund as subjec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by/for </w:t>
            </w:r>
            <w:r>
              <w:rPr>
                <w:rFonts w:cs="Tahoma" w:ascii="Tahoma" w:hAnsi="Tahoma"/>
                <w:color w:val="000000"/>
                <w:lang w:val="en-GB"/>
              </w:rPr>
              <w:t>+ geru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after/before </w:t>
            </w:r>
            <w:r>
              <w:rPr>
                <w:rFonts w:cs="Tahoma" w:ascii="Tahoma" w:hAnsi="Tahoma"/>
                <w:color w:val="000000"/>
                <w:lang w:val="en-GB"/>
              </w:rPr>
              <w:t>+ partici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laus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illn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nd medicin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ord 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Mime the ill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Verb + gerund or infini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15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Match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statements and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paragraph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Rea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hec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No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tails: belief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6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rue or false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rrec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form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 paragrap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iscussing the truth of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 state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adjective suffix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7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R 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8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ACROSSWO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THE EXP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9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2–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1 Inspiration EXTRA! pp10–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happiness and succ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happiness and success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MINI-PROJECT: HAPPINESS AND SUCC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Culture pp12–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2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CREATIVI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3"/>
        <w:gridCol w:w="4212"/>
        <w:gridCol w:w="1249"/>
        <w:gridCol w:w="1385"/>
        <w:gridCol w:w="1220"/>
        <w:gridCol w:w="1413"/>
        <w:gridCol w:w="1628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2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CREATIVITY</w:t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whi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ontinue up to no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2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Materials 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cing the use of the Present perfect continuou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for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si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ROLE PL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Talking about recent ev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who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sing the use of the present perfect sim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continuo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5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equence of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ev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6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past perfect simple and continuo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7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ich author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idea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he Professor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he Wise Ferryma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8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Useful informat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heck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predic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 folk ta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noun suffix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9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Subjects quiz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GROUP MAGAZINE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ALIBI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3–114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2, Inspiration EXTRA! pp22–23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 – photocopiable worksheet p187, notes p162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1–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1–2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Outburst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3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SCIENCE AND DISCOVER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3: SCIENCE AND DISCOVERY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omparing the way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things happe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36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Broken Telepho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Optional activity.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c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omparison of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dverbs; adverbs of degree and position and order of adverbial phrases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Optional activity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he adverb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king exclam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resul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Spelling cha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earning the use of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What (a/an)…! so/su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(a/an)…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esult clause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so/suc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…</w:t>
            </w:r>
            <w:r>
              <w:rPr>
                <w:rFonts w:eastAsia="Tahoma" w:cs="Tahoma" w:ascii="Tahoma" w:hAnsi="Tahoma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rder of adjectiv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elepath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fu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vents, schedules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rrangements and pla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Doing a future review: future simple, present simple and continuous,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going 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idea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People Wh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hanged The Worl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rrec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mistak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wenty ques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Giv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reasons for an opinio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Profile of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significant pers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uffixe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–sion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–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ocusing on Language links, a game and a sketch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MYSTERY 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SPACE TAL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4–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3 Inspiration EXTRA! pp34–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young scientists.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young scientists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4 MINI-PROJECT: WOMEN AND SCI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kbook Culture pp36–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4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GETTING IT RIGH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4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GETTING IT RIGHT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4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5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6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7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iscussing possib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uture lifestyl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48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Year r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sing the use of the future continuous and the future perfec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earning 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A 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Memory cha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fu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ossibi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irst conditional wit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if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unl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uture time clause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whe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as soon a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unti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ROLE PL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elepath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maginary or unlikel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itu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wish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bout the present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 place I’d like to vis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second conditi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ish/if only </w:t>
            </w:r>
            <w:r>
              <w:rPr>
                <w:rFonts w:cs="Tahoma" w:ascii="Tahoma" w:hAnsi="Tahoma"/>
                <w:color w:val="000000"/>
                <w:lang w:val="en-GB"/>
              </w:rPr>
              <w:t>+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im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o would …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: 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For and against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Direct Ac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. 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mpleting notes on a deb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.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. 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 balanced account of a controversial issu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game and a Project,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FUTURE PREDICTION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FUTURE PREDICTION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FUTURE PREDICTION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WORD SQU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5–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4 Inspiration EXTRA! pp46–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8, notes p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3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3-4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ross the ri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5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EXTRAORDINARY PEOP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5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EXTRAORDINARY PEOPLE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8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unre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r imaginary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ven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regre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bout the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6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Date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the third conditi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Learning the use of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 wish/if only </w:t>
            </w:r>
            <w:r>
              <w:rPr>
                <w:rFonts w:cs="Tahoma" w:ascii="Tahoma" w:hAnsi="Tahoma"/>
                <w:color w:val="000000"/>
                <w:lang w:val="en-GB"/>
              </w:rPr>
              <w:t>+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erfec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oblig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lack of oblig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must(n’t), have to </w:t>
            </w:r>
            <w:r>
              <w:rPr>
                <w:rFonts w:cs="Tahoma" w:ascii="Tahoma" w:hAnsi="Tahoma"/>
                <w:color w:val="000000"/>
                <w:lang w:val="en-GB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need to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as well a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don’t have to, don’t ne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to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need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your job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king deduc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peculating about th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as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4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must have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a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Have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 as well a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ould/may/might ha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6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hrasal verb tenn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elepath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deas: magazi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rticle about women’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footbal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lay or p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mple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 tex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iscuss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male/female equa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Paragraph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contrasting male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female situ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djective suffix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-o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GAME LINK-U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THE BREAK-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6–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5 Inspiration EXTRA! pp58–59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saying the right th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saying the right th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ROLE PL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MINI-PROJECT ADVERTIS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Culture pp60–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6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ON THE MOV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6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ON THE MOVE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3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4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5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ing what peo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ai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7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ord asso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3 AFTER READING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reported speech with various repor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erb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center" w:pos="2044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center" w:pos="2044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y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ing what peo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k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L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actising the use of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reported ques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Optional activity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What did they say?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problem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uggesting solution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3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et/have something don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It’s time </w:t>
            </w:r>
            <w:r>
              <w:rPr>
                <w:rFonts w:cs="Tahoma" w:ascii="Tahoma" w:hAnsi="Tahoma"/>
                <w:color w:val="000000"/>
                <w:lang w:val="en-GB"/>
              </w:rPr>
              <w:t>+ past sim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at’s the word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Topics: Famil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Holidays inter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It’s a race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Note-tak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Interview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nd reporting a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ter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 repor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summarising a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terview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djective prefix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well</w:t>
            </w:r>
            <w:r>
              <w:rPr>
                <w:rFonts w:cs="Tahoma" w:ascii="Tahoma" w:hAnsi="Tahoma"/>
                <w:color w:val="000000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L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at comes nex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 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IDEAL HOLIDA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IDEAL HOLIDA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OJECT IDEAL HOLIDAY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QUESTION GAM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QUESTION GAM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7–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6 Inspiration EXTRA! pp70–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9, notes p162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5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 </w:t>
            </w: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5-6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Outburs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7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GETTING THE MESSAGE ACROS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7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GETTING THE MESSAGE ACROSS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6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7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8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9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chang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experienc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88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t participle tenn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all my bluf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p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assive tenses as well a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been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be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what’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igh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passive infinitive as well a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either ... 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both ...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Talking about using the phon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Broken teleph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phrasal verb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9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ROLE PLA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idea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Language Deat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or Language Murder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rtic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Languages qu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ollocation r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mple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notes on a deb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rguments f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nd again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ver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efix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re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5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LEARNER INDEPENDEN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19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3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CALL MY BLUF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FIND A FRIEND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8–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7 Inspiration EXTRA! pp82–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different culture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different cultur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4 MINI-PROJECT. CREATIVE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Culture pp84–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8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MAKING THE GRAD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LIST OF ACTIVITES AND TASKS UNIT 8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MAKING THE GRADE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0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1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2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3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bi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purpos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100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s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ould(n’t), was(n’t) ab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o, managed 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n order to, so t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S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rue or false?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 good excu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oblig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abil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modal expressions i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he past and fu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obligation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ermission and prohibition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2 READING AND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 AND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make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et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 as well a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be allowed 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Race to writ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Topics: lett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of applicatio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Telepho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terviews: match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formation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checking predic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lay or p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Role play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telephone interview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pplic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form and letter of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pplic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uffix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–n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  <w:t xml:space="preserve">R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EXTRA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IDEAL SCHOOL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IDEAL SCHOOL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PROJECT IDEAL SCHOOL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PROJECT IDEAL SCHOOL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PUZZLE WORD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9–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8 Inspiration EXTRA! pp94–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90, notes p162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7-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7-8 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: Alphabet Categories. Game:  Grammar A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inforcement, A-An extension, C-Consolidation, E-Evaluatio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irs, C-Class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uistic, M-Mathematics, F-Focus on the Physical World, T-Use of I.C.Technology, S-Social skills and citizenship, C-Cultural and artistic</w:t>
      </w:r>
      <w:r>
        <w:rPr>
          <w:sz w:val="16"/>
          <w:szCs w:val="16"/>
        </w:rPr>
        <w:t>, A-Activities for Learning to learn</w:t>
      </w:r>
      <w:r>
        <w:rPr>
          <w:rFonts w:cs="Tahoma" w:ascii="Tahoma" w:hAnsi="Tahoma"/>
          <w:sz w:val="16"/>
          <w:szCs w:val="16"/>
        </w:rPr>
        <w:t>, I-Initiative and autonomy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Calibri" w:cs="Verdana"/>
      <w:color w:val="5A5A5A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44" w:hanging="244"/>
      <w:outlineLvl w:val="1"/>
    </w:pPr>
    <w:rPr>
      <w:rFonts w:ascii="Times New Roman" w:hAnsi="Times New Roman" w:eastAsia="Times New Roman" w:cs="Times New Roman"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eastAsia="Times New Roman"/>
      <w:b/>
      <w:color w:val="000080"/>
      <w:sz w:val="4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Verdana" w:hAnsi="Verdana" w:cs="Times New Roman"/>
      <w:b/>
      <w:color w:val="000080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5:00Z</dcterms:created>
  <dc:creator>Patricia Aranda</dc:creator>
  <dc:description/>
  <cp:keywords/>
  <dc:language>en-US</dc:language>
  <cp:lastModifiedBy>Patricia Aranda</cp:lastModifiedBy>
  <dcterms:modified xsi:type="dcterms:W3CDTF">2013-05-20T13:27:00Z</dcterms:modified>
  <cp:revision>290</cp:revision>
  <dc:subject/>
  <dc:title/>
</cp:coreProperties>
</file>